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5"/>
        <w:gridCol w:w="237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семина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 для спра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                            в 14-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                            в 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 физическими лицами. Порядок заполнения декларации по форме 3-НДФ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 физическими лицами. Порядок заполнения декларации по форме 3-НДФ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 физическими лицами. Порядок заполнения декларации по форме 3-НДФ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ФЦ и налоговых орган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налогооб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налоговом законодательств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8                            в 14-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социального и имущественного налогового выч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интернет-сайта ФНС России для ФЛ, ИП и ЮЛ: возможности и преимуще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Ефремова Анна Степановна</dc:creator>
  <dc:description/>
  <dc:language>en-US</dc:language>
  <cp:lastModifiedBy>Маркелов Юрий Андреевич</cp:lastModifiedBy>
  <cp:lastPrinted>2018-03-15T18:20:00Z</cp:lastPrinted>
  <dcterms:modified xsi:type="dcterms:W3CDTF">2018-12-03T10:50:00Z</dcterms:modified>
  <cp:revision>2</cp:revision>
  <dc:subject/>
  <dc:title/>
</cp:coreProperties>
</file>